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ПЕНЗЕНСКОЙ ОБЛАСТИ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Е НАУЧНОЕ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МЕДИЦИНСКОЕ</w:t>
      </w:r>
      <w:r>
        <w:rPr>
          <w:rFonts w:cs="Arial" w:ascii="Arial" w:hAnsi="Arial"/>
          <w:b/>
        </w:rPr>
        <w:t xml:space="preserve"> ОБЩЕСТВО ТЕРАПЕВТОВ (РНМОТ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НЗЕНСКОЕ РЕГИОНАЛЬНОЕ ОТДЕЛЕНИЕ РНМОТ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>Межрегиональная научно-практическая конференция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eastAsia="ar-SA"/>
        </w:rPr>
        <w:t xml:space="preserve">«СУРСКАЯ ОСЕНЬ </w:t>
      </w:r>
      <w:r>
        <w:rPr>
          <w:rFonts w:cs="Arial" w:ascii="Arial" w:hAnsi="Arial"/>
          <w:b/>
          <w:color w:val="0000FF"/>
          <w:sz w:val="32"/>
          <w:szCs w:val="32"/>
          <w:lang w:val="en-US" w:eastAsia="ar-SA"/>
        </w:rPr>
        <w:t>III</w:t>
      </w:r>
      <w:r>
        <w:rPr>
          <w:rFonts w:cs="Arial" w:ascii="Arial" w:hAnsi="Arial"/>
          <w:b/>
          <w:color w:val="0000FF"/>
          <w:sz w:val="32"/>
          <w:szCs w:val="32"/>
          <w:lang w:eastAsia="ar-SA"/>
        </w:rPr>
        <w:t>»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  <w:color w:val="0000FF"/>
          <w:sz w:val="20"/>
          <w:szCs w:val="20"/>
          <w:lang w:eastAsia="ar-SA"/>
        </w:rPr>
      </w:pPr>
      <w:r>
        <w:rPr>
          <w:rFonts w:cs="Arial" w:ascii="Arial" w:hAnsi="Arial"/>
          <w:b/>
          <w:color w:val="0000FF"/>
          <w:sz w:val="20"/>
          <w:szCs w:val="20"/>
          <w:lang w:eastAsia="ar-S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eastAsia="ar-SA"/>
        </w:rPr>
      </w:pPr>
      <w:r>
        <w:rPr>
          <w:rFonts w:cs="Arial" w:ascii="Arial" w:hAnsi="Arial"/>
          <w:b/>
          <w:color w:val="FF0000"/>
          <w:sz w:val="32"/>
          <w:szCs w:val="32"/>
          <w:lang w:eastAsia="ar-SA"/>
        </w:rPr>
        <w:t>1-2 октября 2015 г., Пенза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ГАУ «Многофункциональный молодёжный центр Пензенской области», ул. Кирова, 5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23" w:color="000000"/>
        </w:pBdr>
        <w:jc w:val="center"/>
        <w:rPr>
          <w:rFonts w:ascii="Arial" w:hAnsi="Arial" w:cs="Arial"/>
          <w:b/>
          <w:b/>
          <w:color w:val="0000FF"/>
          <w:sz w:val="16"/>
          <w:szCs w:val="16"/>
          <w:lang w:eastAsia="ar-SA"/>
        </w:rPr>
      </w:pPr>
      <w:r>
        <w:rPr>
          <w:rFonts w:cs="Arial" w:ascii="Arial" w:hAnsi="Arial"/>
          <w:b/>
          <w:color w:val="0000FF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 октября 2015 г., четверг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0"/>
        <w:gridCol w:w="76"/>
        <w:gridCol w:w="7004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30 - 9.00</w:t>
            </w:r>
          </w:p>
        </w:tc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ИСТРАЦИЯ УЧАСТНИКОВ 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цертный зал (560)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00–10.00 </w:t>
            </w:r>
          </w:p>
        </w:tc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ИЕ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Стрючков Владимир Викторович</w:t>
            </w:r>
            <w:r>
              <w:rPr>
                <w:rFonts w:cs="Arial" w:ascii="Arial" w:hAnsi="Arial"/>
                <w:sz w:val="18"/>
                <w:szCs w:val="18"/>
              </w:rPr>
              <w:t>, министр здравоохранения Пензенской области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лейников Валентин Эливич</w:t>
            </w:r>
            <w:r>
              <w:rPr>
                <w:rFonts w:cs="Arial" w:ascii="Arial" w:hAnsi="Arial"/>
                <w:sz w:val="18"/>
                <w:szCs w:val="18"/>
              </w:rPr>
              <w:t>, председатель Правления ПРО РНМОТ, профессор, д.м.н. (Пенза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асюк Юрий Александрович</w:t>
            </w:r>
            <w:r>
              <w:rPr>
                <w:rFonts w:cs="Arial" w:ascii="Arial" w:hAnsi="Arial"/>
                <w:sz w:val="18"/>
                <w:szCs w:val="18"/>
              </w:rPr>
              <w:t>, зав. кафедрой клинической функциональной диагностики МГМСУ им. А.И. Евдокимова, профессор, член президиума РКО, председатель правления ОССН, д.м.н.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ный зал (560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ой зал (100)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туальные вопросы терапии, кардиологии и эндокри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дседатели сек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</w:rPr>
              <w:t>Васюк Юрий Александрович</w:t>
            </w:r>
            <w:r>
              <w:rPr>
                <w:rFonts w:cs="Arial CYR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. кафедрой клинической функциональной диагностики МГМСУ им. А.И. Евдокимова, Председатель Правления общества специалистов по сердечной недостаточности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, профессор, д.м.н. (Моск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лейников Валентин Эли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председатель Правления </w:t>
            </w:r>
            <w:r>
              <w:rPr>
                <w:rFonts w:cs="Arial" w:ascii="Arial" w:hAnsi="Arial"/>
                <w:sz w:val="18"/>
                <w:szCs w:val="18"/>
              </w:rPr>
              <w:t>ПРО РНМ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профессор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м.н. (Пенз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Гиляревский Сергей Рудже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фессор кафедры клинической фармакологии и терапии РМАПО, д.м.н. (Моск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обенности ведения пациентов с железодефицитной анемией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ерткин Аркадий Льв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д.м.н., профессор, заведующий кафедрой терапии, клинической фармакологии и скорой медицинской помощи </w:t>
            </w:r>
            <w:r>
              <w:rPr>
                <w:rStyle w:val="Name10"/>
                <w:rFonts w:cs="Arial" w:ascii="Arial" w:hAnsi="Arial"/>
                <w:color w:val="000000"/>
                <w:sz w:val="18"/>
                <w:szCs w:val="18"/>
              </w:rPr>
              <w:t>МГМСУ им. А.И. Евдокимова (Москва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тые респираторные инфекции. Особенности лечения и профилактик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ерткин Аркадий Льв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д.м.н., профессор, заведующий кафедрой терапии, клинической фармакологии и скорой медицинской помощи </w:t>
            </w:r>
            <w:r>
              <w:rPr>
                <w:rStyle w:val="Name10"/>
                <w:rFonts w:cs="Arial" w:ascii="Arial" w:hAnsi="Arial"/>
                <w:color w:val="000000"/>
                <w:sz w:val="18"/>
                <w:szCs w:val="18"/>
              </w:rPr>
              <w:t>МГМСУ им. А.И. Евдокимова (Москва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сень жизни, как и осень года, надо благодарно принимать»: пожилой пациент с артериальной гипертонией на приеме у терапевт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ерткин Аркадий Льв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д.м.н., профессор, заведующий кафедрой терапии, клинической фармакологии и скорой медицинской помощи </w:t>
            </w:r>
            <w:r>
              <w:rPr>
                <w:rStyle w:val="Name10"/>
                <w:rFonts w:cs="Arial" w:ascii="Arial" w:hAnsi="Arial"/>
                <w:color w:val="000000"/>
                <w:sz w:val="18"/>
                <w:szCs w:val="18"/>
              </w:rPr>
              <w:t>МГМСУ им. А.И. Евдокимова (Москва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альная клиническая практика и новые исследования эффективности и безопасности Ксарел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Гиляревский Сергей Рудже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фессор кафедры клинической фармакологии и терапии РМАПО, д.м.н. (Моск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сахарный диабет. Вопросы диагностики и терап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ергеева-Кондраченко Марина Юр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фессор кафедры терапии, общей врачебной практики, эндокринологии и гастроэнтерологии ГБОУ ДПО «Пензенский институт усовершенствования врачей»  МЗ РФ,  председатель общества эндокринологов Пензенской области, д.м.н. (Пенз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менение петлевых диуретиков в АГ и ХСН. Место Диуве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Гиляревский Сергей Рудже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фессор кафедры клинической фармакологии и терапии РМАПО, д.м.н.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игиналы и дженер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авлова Татьяна Валентин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фессор кафедры кардиологии и кардиохирургии Института профессионального образования СамГМУ, д.м.н. (Самара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рапия тревожных расстройств у больных с кардиологической патологи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Амиров Наиль Багау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профессор кафедры общей врачебной практики КГМУ, академик РАЕ, д.м.н. (Казань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4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юкометр как средство измерения глюкоз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Тимофеев Алексей Валенти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ведующий лабораторией диагностики и прогнозирования сахарного диабета Института молекулярной медицины Первого Московского государственного медицинского университета им. И.М. Сеченова, д.б.н.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госпитальный тромболизис больных инфарктом миокарда с подъемом Сегмента 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Маркин Сергей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ессо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федры клинической фармакологии и фармакотерапии Института профессионального образования ГБОУ ВПО «Первый МГМУ им. И.М. Сеченова» Минздрава России, д.м.н. (Москва)  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 органопротекции к улучшению прогноза жизни больных артериальной гипертензией: фокус на сарта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вятов Игорь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фессор, консультант-кардиолог филиала №1 ФБУЗ «Лечебно-реабилитационный центр Минэкономразвития России», д.м.н. (Пенза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вопросы педиатрии и неонатоло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дседатели сек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мирнова Ольга Константин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лавный внештатный специалист педиатр М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нзенской области, заведующая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сультативно-диагностическ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иклиникой </w:t>
            </w:r>
            <w:r>
              <w:rPr>
                <w:rFonts w:cs="Arial" w:ascii="Arial" w:hAnsi="Arial"/>
                <w:sz w:val="18"/>
                <w:szCs w:val="18"/>
              </w:rPr>
              <w:t>№ 1 ГБУЗ «Пензенская областная детская клиническая больница им. Н.Ф. Филато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Федосеева Александр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главный внештатный специалист неонатолог МЗ Пензенской области, заведующая отделением новорожденных перинатального центра </w:t>
            </w:r>
            <w:r>
              <w:rPr>
                <w:rFonts w:cs="Arial" w:ascii="Arial" w:hAnsi="Arial"/>
                <w:sz w:val="18"/>
                <w:szCs w:val="18"/>
              </w:rPr>
              <w:t>ГБУЗ «Пензенская областная детская клиническая больница им. Н.Ф. Филато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РВИ и грипп: современные принципы диагностики и терапии у детей и взрослых. Взгляд клинического иммуноло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Викулов Георгий Христович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ректор НИЦ по профилактике и лечению вирусных инфекций ведущий врач иммунолог-аллерголог, инфекционист 9 Лечебно-диагностического центра Министерства обороны РФ, к.м.н. (Моск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тика педиатрии при железодефицитных состояниях у де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ворогова Татьяна Михайловна</w:t>
            </w:r>
            <w:r>
              <w:rPr>
                <w:rFonts w:cs="Arial" w:ascii="Arial" w:hAnsi="Arial"/>
                <w:sz w:val="18"/>
                <w:szCs w:val="18"/>
              </w:rPr>
              <w:t>, доцент кафедры педиатрии ГБОУ ДПО РМАПО МЗ РФ, к.м.н.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подходы в лечении и профилактике рекуррентных</w:t>
              <w:br/>
              <w:t xml:space="preserve">респираторных инфекций у дет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Малахов Александр Борис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фессор кафедры и университетской</w:t>
              <w:br/>
              <w:t>клиники детских болезней Первого МГМУ им. И.М.Сеченова, д.м.н.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-12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 болеющие дети: пути решения пробле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ворогова Татьяна Михайловна</w:t>
            </w:r>
            <w:r>
              <w:rPr>
                <w:rFonts w:cs="Arial" w:ascii="Arial" w:hAnsi="Arial"/>
                <w:sz w:val="18"/>
                <w:szCs w:val="18"/>
              </w:rPr>
              <w:t>, доцент кафедры педиатрии ГБОУ ДПО РМАПО МЗ РФ, к.м.н.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подходы к лечению острых кишечных инфекций у детей. Тактика этиотропной терапии. Фаготерап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Михайлова Елена Владимировна</w:t>
            </w:r>
            <w:r>
              <w:rPr>
                <w:rFonts w:cs="Arial" w:ascii="Arial" w:hAnsi="Arial"/>
                <w:sz w:val="18"/>
                <w:szCs w:val="18"/>
              </w:rPr>
              <w:t>, заведующая кафедрой инфекционных болезней у детей Саратовского государственного медицинского университета, главный внештатный специалист по инфекционным заболеваниям у детей ПФО,  профессор, д.м.н. (Сарат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-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иотропная терапия инфекционных заболеваний органов респираторного тракта в педиа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Мареев Олег Вадимович,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фессор, заведующий кафедрой отоларингологии Саратовского государственного медицинского университета, главный городской отоларинголог, д.м.н. (Саратов)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ный зал (560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ой зал (100)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импозиум «Кардиологи и кардиохирурги бросают вызов ХС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дседатели секции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Васюк Юрий Александрович</w:t>
            </w:r>
            <w:r>
              <w:rPr>
                <w:rFonts w:cs="Arial CYR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зав. кафедрой клинической функциональной диагностики МГМСУ им. А.И. Евдокимова, Председатель Правления общества специалистов по сердечной недостаточности</w:t>
            </w:r>
            <w:r>
              <w:rPr>
                <w:rFonts w:cs="Arial CYR" w:ascii="Arial CYR" w:hAnsi="Arial CYR"/>
                <w:sz w:val="18"/>
                <w:szCs w:val="18"/>
              </w:rPr>
              <w:t>, профессор, д.м.н. (Москв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Россейкин Евгений Владимирович,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в. кардиохирургическим отделением №2 ФГБУ «Федеральный центр сердечно-сосудистой хирургии» МЗ РФ, д.м.н. (Пенз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лейников Валентин Эли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, председатель Правления ПРО РНМОТ, профессор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м.н. (Пенз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0-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ые направления в профилактике и лечении ХСН антрациклинового генез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Васюк Юрий Александрович</w:t>
            </w:r>
            <w:r>
              <w:rPr>
                <w:rFonts w:cs="Arial CYR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зав. кафедрой клинической функциональной диагностики МГМСУ им. А.И. Евдокимова, Председатель Правления общества специалистов по сердечной недостаточности</w:t>
            </w:r>
            <w:r>
              <w:rPr>
                <w:rFonts w:cs="Arial CYR" w:ascii="Arial CYR" w:hAnsi="Arial CYR"/>
                <w:sz w:val="18"/>
                <w:szCs w:val="18"/>
              </w:rPr>
              <w:t>, профессор, д.м.н. (Москв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40-15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шемическая кардиомиопатия - каково место кардиохирургии в свете современных трайлов (Restore, Sthich и др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Россейкин Евгений Владимирович</w:t>
            </w:r>
            <w:r>
              <w:rPr>
                <w:rFonts w:cs="Arial" w:ascii="Arial" w:hAnsi="Arial"/>
                <w:sz w:val="18"/>
                <w:szCs w:val="18"/>
              </w:rPr>
              <w:t>, зав. кардиохирургическим отделением №2 ФГБУ «Федеральный центр сердечно-сосудистой хирургии» МЗ РФ, д.м.н. (Пенз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рургическое лечение мерцательной аритмии при сочетанной патологии клапанов и коронарных артерий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Немченко Евгений Владимиро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зав. кардиохирургическим отделение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ГБУ «Федеральный центр сердечно-сосудистой хирургии» МЗ РФ, д.м.н.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(Пенз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40-16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дечная недостаточность - роль электрофизиолога - цель? кому? когда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en-US"/>
              </w:rPr>
              <w:t>Макарова Наталья Вениаминовна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, врач отделения хирургического лечения сложных нарушений ритма сердца и электрокардиостимуляции №3 </w:t>
            </w:r>
            <w:r>
              <w:rPr>
                <w:rFonts w:cs="Arial" w:ascii="Arial" w:hAnsi="Arial"/>
                <w:sz w:val="18"/>
                <w:szCs w:val="18"/>
              </w:rPr>
              <w:t>ФГБУ «Федеральный центр сердечно-сосудистой хирургии» МЗ РФ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(Пенза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2 октября, пятница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24"/>
        <w:gridCol w:w="7436"/>
      </w:tblGrid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.00-10.00</w:t>
            </w:r>
          </w:p>
        </w:tc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 (100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а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70)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0–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вопросы неврологии, реабилитации и ревмат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и секц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Комаров Виктор Тимофее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, доктор медицинских наук, главный ревматолог МЗ Пензенской области, заведующий отделение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БУЗ «Пензенская областная клиническая больница им. Н.Н. Бурденк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Романова Татьяна Станислав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лавный внештатный специалист невролог МЗ Пензенской области, заведующая неврологическим отделением для лечения больных с нарушением мозгового кровообращения ГБУЗ «Пензенская областная клиническая больница им. Н.Н. Бурденк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оновалов Юрий Владими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лавный внештатный специалист по медицинской реабилитации МЗ Пензенской области, и.о. директора ГБУ СОН «Пензенский областной центр реабилитации инвали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-10.4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билитация пациентов после инсульта – основные факторы успех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Ковальчук Виталий Владими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едатель Общества реабилитологов Санкт-Петербурга, руководитель многопрофильного Центра медицинской реабилитации Санкт-Петербурга, </w:t>
            </w:r>
            <w:r>
              <w:rPr>
                <w:rFonts w:cs="Arial" w:ascii="Arial" w:hAnsi="Arial"/>
                <w:sz w:val="18"/>
                <w:szCs w:val="18"/>
              </w:rPr>
              <w:t>заведующий отделением неврологической реабилитации СПб ГБУЗ «Городская больница № 38 им. Н.А. Семашко», д.м.н., профессор, заслуженный врач России (Санкт-Петербург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0-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этапная терапия боли в спине и ш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Ковальчук Виталий Владимир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едатель Общества реабилитологов Санкт-Петербурга, руководитель многопрофильного Центра медицинской реабилитации Санкт-Петербурга, </w:t>
            </w:r>
            <w:r>
              <w:rPr>
                <w:rFonts w:cs="Arial" w:ascii="Arial" w:hAnsi="Arial"/>
                <w:sz w:val="18"/>
                <w:szCs w:val="18"/>
              </w:rPr>
              <w:t>заведующий отделением неврологической реабилитации СПб ГБУЗ «Городская больница № 38 им. Н.А. Семашко», д.м.н., профессор, заслуженный врач России (Санкт-Петербур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10-1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аспекты терапии болевого синдро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росвиров Евгений Юрьевич</w:t>
            </w:r>
            <w:r>
              <w:rPr>
                <w:rFonts w:cs="Arial" w:ascii="Arial" w:hAnsi="Arial"/>
                <w:sz w:val="18"/>
                <w:szCs w:val="18"/>
              </w:rPr>
              <w:t>, профессор кафедры клинической медицины последипломного образования НОУ ВПО Медицинский институт «Реавиз», д.м.н. (Самар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40-12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рапия когнитивных и психоэмоциональных расстройст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Захаров Владимир Владимирович</w:t>
            </w:r>
            <w:r>
              <w:rPr>
                <w:rFonts w:cs="Arial" w:ascii="Arial" w:hAnsi="Arial"/>
                <w:sz w:val="18"/>
                <w:szCs w:val="18"/>
              </w:rPr>
              <w:t>, профессор кафедры нервных болезней ГБОУ ВПО Первый МГМУ им. И.М.Сеченова МЗ РФ, д.м.н. (Москва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туальные вопросы терапии (оториноларингология, пульмонология гастроэнтерология, гепатология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и сек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Девина Ольга Владими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лавный внештатный специалист терапевт МЗ Пензенской обла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Сундукова Анна Николаевна</w:t>
            </w:r>
            <w:r>
              <w:rPr>
                <w:rFonts w:cs="Arial" w:ascii="Arial" w:hAnsi="Arial"/>
                <w:sz w:val="18"/>
                <w:szCs w:val="18"/>
              </w:rPr>
              <w:t>, главный гастроэнтеролог и гепатолог МЗ Пензенской области, заведующая гастроэнтерологическим отделен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БУЗ «Пензенская областная клиническая больница им. Н.Н. Бурденк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Ардаков Игорь Герасим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лавный оториноларинголог МЗ Пензенской области, заведующий оториноларингологическим отделением ГБУЗ «Пензенская областная клиническая больница им. Н.Н. Бурденк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Тарасеева Галина Никола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лавный пульмонолог МЗ Пензенской области, заведующая пульмонологическим отделением ГБУЗ «Пензенская областная клиническая больница им. Н.Н. Бурденк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-10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аспекты диагностики и лечения ПХЭС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Ерёмина Елена Юрьевна</w:t>
            </w:r>
            <w:r>
              <w:rPr>
                <w:rFonts w:cs="Arial" w:ascii="Arial" w:hAnsi="Arial"/>
                <w:sz w:val="18"/>
                <w:szCs w:val="18"/>
              </w:rPr>
              <w:t>, профессор, зав. кафедрой пропедевтики внутренних болезней Мордовского государственного университета им. Н.П. Огарёва, академик РАМТН, главный гастроэнтеролог министерства здравоохранения РМ, д.м.н. (Саранск)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0.20-10.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ираторные заболевания и антигистаминные препараты. Вопросы, сомнения, опас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атаурщикова Наталья Станиславовна</w:t>
            </w:r>
            <w:r>
              <w:rPr>
                <w:rFonts w:cs="Arial" w:ascii="Arial" w:hAnsi="Arial"/>
                <w:sz w:val="18"/>
                <w:szCs w:val="18"/>
              </w:rPr>
              <w:t>, профессор кафедры аллергологии и иммунологии ФПК МР РУДН, д.м.н. (Москв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0-11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взгляд на лечение ГЭР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ахомова Инна Григорьевна</w:t>
            </w:r>
            <w:r>
              <w:rPr>
                <w:rFonts w:cs="Arial" w:ascii="Arial" w:hAnsi="Arial"/>
                <w:sz w:val="18"/>
                <w:szCs w:val="18"/>
              </w:rPr>
              <w:t>, доцент кафедры пропедевтики внутренних болезней с циклом эндоскопии и нутрициологии СЗГМУ им. И. И. Мечникова, к.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анкт-Петербург)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0-11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кробный пейзаж слизистых как ключевой фактор мукозального иммунитета. Хрупкое равновесие в эпоху катаклизмо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Татаурщикова Наталья Станислав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фессор кафедры аллергологии и иммунологии ФПК МР РУДН, д.м.н. (Москва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20-11.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ксическое поражение печ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ундукова Анна Никола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лавный гастроэнтеролог и гепатолог МЗ Пензенской области, заведующая гастроэнтерологическим отделением ГБУЗ «Пензенская областная клиническая больница им. Н.Н. Бурденко» (Пенз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nager46">
    <w:name w:val="manager46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2200CC"/>
      <w:u w:val="single"/>
    </w:rPr>
  </w:style>
  <w:style w:type="character" w:styleId="Emphasis">
    <w:name w:val="Emphasis"/>
    <w:qFormat/>
    <w:rPr>
      <w:i/>
      <w:iCs/>
    </w:rPr>
  </w:style>
  <w:style w:type="character" w:styleId="Manager22">
    <w:name w:val="manager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anager43">
    <w:name w:val="manager4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Highlighthighlightactive">
    <w:name w:val="highlighthighlightactive"/>
    <w:basedOn w:val="Style12"/>
    <w:qFormat/>
    <w:rPr/>
  </w:style>
  <w:style w:type="character" w:styleId="Manager17">
    <w:name w:val="manager17"/>
    <w:qFormat/>
    <w:rPr>
      <w:rFonts w:ascii="Arial" w:hAnsi="Arial" w:cs="Arial"/>
      <w:color w:val="000080"/>
      <w:sz w:val="20"/>
      <w:szCs w:val="20"/>
    </w:rPr>
  </w:style>
  <w:style w:type="character" w:styleId="1">
    <w:name w:val="Текст Знак1"/>
    <w:qFormat/>
    <w:rPr>
      <w:sz w:val="24"/>
      <w:szCs w:val="24"/>
    </w:rPr>
  </w:style>
  <w:style w:type="character" w:styleId="Name10">
    <w:name w:val="name10"/>
    <w:basedOn w:val="Style12"/>
    <w:qFormat/>
    <w:rPr/>
  </w:style>
  <w:style w:type="character" w:styleId="Style15">
    <w:name w:val="Текст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TextBody"/>
    <w:qFormat/>
    <w:pPr>
      <w:widowControl w:val="false"/>
      <w:autoSpaceDE w:val="false"/>
      <w:spacing w:before="0" w:after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manager37</dc:creator>
  <dc:description/>
  <dc:language>en-US</dc:language>
  <cp:lastModifiedBy>1</cp:lastModifiedBy>
  <cp:lastPrinted>2015-09-15T12:25:00Z</cp:lastPrinted>
  <dcterms:modified xsi:type="dcterms:W3CDTF">2015-09-15T08:28:00Z</dcterms:modified>
  <cp:revision>2</cp:revision>
  <dc:subject/>
  <dc:title>МИНИСТЕРСТВО ЗДРАВООХРАНЕНИЯ КАЛИНИНГРАДСКОЙ ОБЛАСТИ</dc:title>
</cp:coreProperties>
</file>